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C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ng Da 1.01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CT1 Building, Van Khe Urban Area, La Khe Ward, Ha Dong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222 53501</w:t>
        <w:tab/>
        <w:tab/>
        <w:tab/>
        <w:t>Fax: 04 222 535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72,260,82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417"/>
        <w:gridCol w:w="1134"/>
        <w:gridCol w:w="2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Van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uyen 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rung H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borrowing capital from ban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igning guarantee contract for implementation of Vinafor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holding the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ssuing the guarantee for Vinafor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ismissing and appointing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6"/>
        <w:gridCol w:w="1847"/>
        <w:gridCol w:w="1435"/>
        <w:gridCol w:w="1520"/>
        <w:gridCol w:w="1521"/>
        <w:gridCol w:w="15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Van Tr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,0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rung Ha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u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Van B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uyen H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Tri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Qua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9 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rung Ha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Oa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Qua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Qu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Huy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3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Qua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Van Tr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,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6:00Z</dcterms:created>
  <dc:creator>nghiant</dc:creator>
  <dc:description/>
  <cp:keywords/>
  <dc:language>en-US</dc:language>
  <cp:lastModifiedBy>Cuong</cp:lastModifiedBy>
  <dcterms:modified xsi:type="dcterms:W3CDTF">2017-02-08T04:28:00Z</dcterms:modified>
  <cp:revision>5</cp:revision>
  <dc:subject/>
  <dc:title>HNM:</dc:title>
</cp:coreProperties>
</file>